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80"/>
        <w:gridCol w:w="1380"/>
        <w:gridCol w:w="1380"/>
        <w:gridCol w:w="1380"/>
        <w:gridCol w:w="1381"/>
      </w:tblGrid>
      <w:tr>
        <w:trPr>
          <w:trHeight w:val="72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直播带岗回执表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单位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所属行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参会代表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姓名：           职务：         联系电话：</w:t>
            </w:r>
          </w:p>
        </w:tc>
      </w:tr>
      <w:tr>
        <w:trPr>
          <w:trHeight w:val="22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单位简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字内）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岗位信息</w:t>
            </w:r>
          </w:p>
        </w:tc>
      </w:tr>
      <w:tr>
        <w:trPr>
          <w:trHeight w:val="5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需求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任职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福利待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分享亮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bidi="ar"/>
              </w:rPr>
              <w:t>投递方式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restart"/>
            <w:tcBorders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left="420" w:hanging="420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备注：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请按要求如实填写此表信息，并加盖企业公章后，与企业经营资质（营业执照）、企业宣传视频一同发至主办方邮箱（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Cs w:val="21"/>
                  <w:u w:val="none"/>
                  <w:lang w:bidi="ar"/>
                </w:rPr>
                <w:t>scrc_hr@126.com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.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所属行业”栏填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 xml:space="preserve">“农、林、牧、渔业” “采矿业”“制造业”“ 电力、热力、燃气及水生产和供应业” “ 建筑业”“批发和零售业”“交通运输、仓储和邮政业” “住宿和餐饮业”“信息传输、软件和信息技术服务业”“金融业”“房地产业”“租赁和商务服务业”“科学研究和技术服务业”“ 水利、环境和公共设施管理业”“居民服务、修理和其他服务业” “教育”“卫生和社会工作”“文化、体育和娱乐业”“ 公共管理、社会保障和社会组织”“国际组织”及其他。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.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分享亮点”栏可填写本企业或本岗位与同行业（类型）企业或相同岗位存在的优势。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1">
    <w:name w:val="主题标"/>
    <w:basedOn w:val="Normal"/>
    <w:next w:val="Style19"/>
    <w:qFormat/>
    <w:pPr>
      <w:jc w:val="center"/>
    </w:pPr>
    <w:rPr>
      <w:rFonts w:ascii="Times New Roman" w:hAnsi="Times New Roman" w:eastAsia="Arial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c_hr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30:00Z</dcterms:created>
  <dc:creator>fangyi chen</dc:creator>
  <dc:description/>
  <dc:language>en-US</dc:language>
  <cp:lastModifiedBy>才小妹</cp:lastModifiedBy>
  <dcterms:modified xsi:type="dcterms:W3CDTF">2022-02-14T05:11:2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193B99BA84EFB886B197EA1F20FCC</vt:lpwstr>
  </property>
  <property fmtid="{D5CDD505-2E9C-101B-9397-08002B2CF9AE}" pid="3" name="KSOProductBuildVer">
    <vt:lpwstr>2052-11.1.0.11294</vt:lpwstr>
  </property>
</Properties>
</file>